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999999"/>
          <w:sz w:val="26"/>
        </w:rPr>
      </w:pPr>
      <w:r>
        <w:rPr>
          <w:b/>
          <w:caps/>
          <w:shadow/>
          <w:color w:val="999999"/>
          <w:sz w:val="26"/>
        </w:rPr>
      </w:r>
    </w:p>
    <w:p>
      <w:pPr>
        <w:pStyle w:val="Normal"/>
        <w:jc w:val="center"/>
        <w:rPr>
          <w:b/>
          <w:b/>
          <w:caps/>
          <w:shadow/>
          <w:color w:val="999999"/>
          <w:sz w:val="36"/>
        </w:rPr>
      </w:pPr>
      <w:r>
        <w:rPr>
          <w:b/>
          <w:caps/>
          <w:shadow/>
          <w:color w:val="999999"/>
          <w:sz w:val="36"/>
        </w:rPr>
        <w:t>Attestation d’accueil santé et sécurité d’un nouvel arrivant</w:t>
      </w:r>
    </w:p>
    <w:p>
      <w:pPr>
        <w:pStyle w:val="Normal"/>
        <w:jc w:val="center"/>
        <w:rPr>
          <w:b/>
          <w:b/>
          <w:caps/>
          <w:shadow/>
          <w:color w:val="999999"/>
          <w:sz w:val="26"/>
        </w:rPr>
      </w:pPr>
      <w:r>
        <w:rPr>
          <w:b/>
          <w:caps/>
          <w:shadow/>
          <w:color w:val="999999"/>
          <w:sz w:val="26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caps/>
          <w:shadow/>
          <w:color w:val="999999"/>
          <w:sz w:val="26"/>
        </w:rPr>
      </w:pPr>
      <w:r>
        <w:rPr>
          <w:rFonts w:cs="Arial"/>
          <w:b/>
          <w:caps/>
          <w:shadow/>
          <w:color w:val="999999"/>
          <w:sz w:val="26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14034" w:leader="dot"/>
        </w:tabs>
        <w:spacing w:lineRule="auto" w:line="480"/>
        <w:rPr>
          <w:rFonts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0" w:name="__Fieldmark__0_2250939481"/>
      <w:bookmarkStart w:id="1" w:name="__Fieldmark__0_2250939481"/>
      <w:bookmarkEnd w:id="1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Madam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2" w:name="__Fieldmark__1_2250939481"/>
      <w:bookmarkStart w:id="3" w:name="__Fieldmark__1_2250939481"/>
      <w:bookmarkEnd w:id="3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Monsieur </w:t>
        <w:tab/>
        <w:t>Nom / Prénom : ………………………………………………</w:t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Date de naissance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  <w:tab w:val="left" w:pos="14034" w:leader="dot"/>
        </w:tabs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Fonction : ………………… Service : …………………  Grade : …………………</w:t>
      </w:r>
    </w:p>
    <w:p>
      <w:pPr>
        <w:pStyle w:val="Normal"/>
        <w:tabs>
          <w:tab w:val="clear" w:pos="709"/>
          <w:tab w:val="left" w:pos="5670" w:leader="dot"/>
          <w:tab w:val="left" w:pos="14034" w:leader="dot"/>
        </w:tabs>
        <w:spacing w:lineRule="auto" w:line="600"/>
        <w:rPr>
          <w:rFonts w:cs="Arial"/>
          <w:sz w:val="24"/>
        </w:rPr>
      </w:pPr>
      <w:r>
        <w:rPr>
          <w:rFonts w:cs="Arial"/>
          <w:sz w:val="24"/>
        </w:rPr>
        <w:t>Date de prise de fonction : ………………… Type de contrat : …………………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4"/>
        <w:rPr>
          <w:rFonts w:cs="Arial"/>
          <w:b/>
          <w:b/>
          <w:iCs/>
          <w:smallCaps/>
          <w:sz w:val="28"/>
          <w:szCs w:val="22"/>
        </w:rPr>
      </w:pPr>
      <w:r>
        <w:rPr>
          <w:rFonts w:cs="Arial Black" w:ascii="Arial Black" w:hAnsi="Arial Black"/>
          <w:b/>
          <w:iCs/>
          <w:smallCaps/>
          <w:color w:val="993366"/>
          <w:sz w:val="28"/>
          <w:szCs w:val="22"/>
        </w:rPr>
        <w:t xml:space="preserve">1  Remise des équipements de protection individuelle </w:t>
      </w:r>
      <w:r>
        <w:rPr>
          <w:rFonts w:cs="Arial"/>
          <w:b/>
          <w:iCs/>
          <w:smallCaps/>
          <w:sz w:val="22"/>
          <w:szCs w:val="22"/>
        </w:rPr>
        <w:t>(À cocher)</w:t>
      </w:r>
    </w:p>
    <w:p>
      <w:pPr>
        <w:pStyle w:val="Normal"/>
        <w:spacing w:before="0" w:after="240"/>
        <w:rPr>
          <w:rFonts w:cs="Arial"/>
          <w:sz w:val="24"/>
        </w:rPr>
      </w:pPr>
      <w:r>
        <w:rPr>
          <w:rFonts w:cs="Arial"/>
          <w:sz w:val="24"/>
        </w:rPr>
        <w:t>Les EPI suivants ont été remis à l’agent :</w:t>
      </w:r>
    </w:p>
    <w:p>
      <w:pPr>
        <w:pStyle w:val="Normal"/>
        <w:spacing w:before="0" w:after="24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933"/>
        <w:gridCol w:w="1657"/>
        <w:gridCol w:w="1658"/>
      </w:tblGrid>
      <w:tr>
        <w:trPr>
          <w:trHeight w:val="62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4"/>
                <w:szCs w:val="22"/>
              </w:rPr>
              <w:t>Type EP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iCs/>
                <w:smallCaps/>
                <w:color w:val="993366"/>
                <w:sz w:val="24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4"/>
                <w:szCs w:val="22"/>
              </w:rPr>
              <w:t>Précis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4"/>
                <w:szCs w:val="22"/>
              </w:rPr>
              <w:t>Concern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iCs/>
                <w:smallCaps/>
                <w:color w:val="993366"/>
                <w:sz w:val="24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4"/>
                <w:szCs w:val="22"/>
              </w:rPr>
              <w:t>Non concerné</w:t>
            </w:r>
          </w:p>
        </w:tc>
      </w:tr>
      <w:tr>
        <w:trPr>
          <w:trHeight w:val="113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/>
              <w:object w:dxaOrig="2250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6.25pt" filled="f" o:ole="">
                  <v:imagedata r:id="rId3" o:title=""/>
                </v:shape>
                <o:OLEObject Type="Embed" ProgID="" ShapeID="ole_rId2" DrawAspect="Content" ObjectID="_2032896352" r:id="rId2"/>
              </w:objec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êtements de travai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let rétro-réfléchissan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ntalon anti-coupu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CaseACocher2"/>
            <w:bookmarkStart w:id="5" w:name="__Fieldmark__2_2250939481"/>
            <w:bookmarkStart w:id="6" w:name="__Fieldmark__2_2250939481"/>
            <w:bookmarkEnd w:id="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3_2250939481"/>
            <w:bookmarkStart w:id="8" w:name="__Fieldmark__3_2250939481"/>
            <w:bookmarkEnd w:id="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CaseACocher2"/>
            <w:bookmarkStart w:id="10" w:name="__Fieldmark__4_2250939481"/>
            <w:bookmarkStart w:id="11" w:name="__Fieldmark__4_2250939481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bookmarkEnd w:id="9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5_2250939481"/>
            <w:bookmarkStart w:id="13" w:name="__Fieldmark__5_2250939481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6_2250939481"/>
            <w:bookmarkStart w:id="15" w:name="__Fieldmark__6_2250939481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7_2250939481"/>
            <w:bookmarkStart w:id="17" w:name="__Fieldmark__7_2250939481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2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1" w:leader="none"/>
                <w:tab w:val="center" w:pos="1593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/>
              <w:object w:dxaOrig="2250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8pt;height:55.8pt" filled="f" o:ole="">
                  <v:imagedata r:id="rId5" o:title=""/>
                </v:shape>
                <o:OLEObject Type="Embed" ProgID="" ShapeID="ole_rId4" DrawAspect="Content" ObjectID="_703406380" r:id="rId4"/>
              </w:objec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otte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ussures de sécurit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8_2250939481"/>
            <w:bookmarkStart w:id="19" w:name="__Fieldmark__8_2250939481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9_2250939481"/>
            <w:bookmarkStart w:id="21" w:name="__Fieldmark__9_2250939481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0_2250939481"/>
            <w:bookmarkStart w:id="23" w:name="__Fieldmark__10_2250939481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1_2250939481"/>
            <w:bookmarkStart w:id="25" w:name="__Fieldmark__11_2250939481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2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/>
              <w:object w:dxaOrig="2250" w:dyaOrig="22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55pt;height:53.55pt" filled="f" o:ole="">
                  <v:imagedata r:id="rId7" o:title=""/>
                </v:shape>
                <o:OLEObject Type="Embed" ProgID="" ShapeID="ole_rId6" DrawAspect="Content" ObjectID="_429080721" r:id="rId6"/>
              </w:objec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an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2_2250939481"/>
            <w:bookmarkStart w:id="27" w:name="__Fieldmark__12_2250939481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3_2250939481"/>
            <w:bookmarkStart w:id="29" w:name="__Fieldmark__13_2250939481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2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/>
              <w:object w:dxaOrig="2250" w:dyaOrig="22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7pt;height:56.7pt" filled="f" o:ole="">
                  <v:imagedata r:id="rId9" o:title=""/>
                </v:shape>
                <o:OLEObject Type="Embed" ProgID="" ShapeID="ole_rId8" DrawAspect="Content" ObjectID="_1821776397" r:id="rId8"/>
              </w:objec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nais anti-chu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4_2250939481"/>
            <w:bookmarkStart w:id="31" w:name="__Fieldmark__14_2250939481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5_2250939481"/>
            <w:bookmarkStart w:id="33" w:name="__Fieldmark__15_2250939481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2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/>
              <w:object w:dxaOrig="2250" w:dyaOrig="22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55pt" filled="f" o:ole="">
                  <v:imagedata r:id="rId11" o:title=""/>
                </v:shape>
                <o:OLEObject Type="Embed" ProgID="" ShapeID="ole_rId10" DrawAspect="Content" ObjectID="_2036982756" r:id="rId10"/>
              </w:objec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tections auditive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casque ou bouchons d’oreille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6_2250939481"/>
            <w:bookmarkStart w:id="35" w:name="__Fieldmark__16_2250939481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7_2250939481"/>
            <w:bookmarkStart w:id="37" w:name="__Fieldmark__17_2250939481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2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/>
              <w:object w:dxaOrig="2250" w:dyaOrig="22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55pt" filled="f" o:ole="">
                  <v:imagedata r:id="rId13" o:title=""/>
                </v:shape>
                <o:OLEObject Type="Embed" ProgID="" ShapeID="ole_rId12" DrawAspect="Content" ObjectID="_1906823194" r:id="rId12"/>
              </w:object>
            </w:r>
            <w:r>
              <w:rPr/>
              <w:object w:dxaOrig="2250" w:dyaOrig="22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25pt;height:56.25pt" filled="f" o:ole="">
                  <v:imagedata r:id="rId15" o:title=""/>
                </v:shape>
                <o:OLEObject Type="Embed" ProgID="" ShapeID="ole_rId14" DrawAspect="Content" ObjectID="_1233770411" r:id="rId14"/>
              </w:objec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tection des yeux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visière, lunettes, grille…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8_2250939481"/>
            <w:bookmarkStart w:id="39" w:name="__Fieldmark__18_2250939481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19_2250939481"/>
            <w:bookmarkStart w:id="41" w:name="__Fieldmark__19_2250939481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2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/>
              <w:object w:dxaOrig="2250" w:dyaOrig="22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8pt;height:55.8pt" filled="f" o:ole="">
                  <v:imagedata r:id="rId17" o:title=""/>
                </v:shape>
                <o:OLEObject Type="Embed" ProgID="" ShapeID="ole_rId16" DrawAspect="Content" ObjectID="_622858251" r:id="rId16"/>
              </w:objec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tections respiratoi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0_2250939481"/>
            <w:bookmarkStart w:id="43" w:name="__Fieldmark__20_2250939481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1_2250939481"/>
            <w:bookmarkStart w:id="45" w:name="__Fieldmark__21_2250939481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Arial Black" w:hAnsi="Arial Black" w:cs="Arial Black"/>
          <w:b/>
          <w:b/>
          <w:iCs/>
          <w:smallCaps/>
          <w:color w:val="993366"/>
          <w:sz w:val="24"/>
          <w:szCs w:val="22"/>
        </w:rPr>
      </w:pPr>
      <w:r>
        <w:rPr>
          <w:rFonts w:cs="Arial Black" w:ascii="Arial Black" w:hAnsi="Arial Black"/>
          <w:b/>
          <w:iCs/>
          <w:smallCaps/>
          <w:color w:val="993366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Arial Black" w:hAnsi="Arial Black" w:cs="Arial Black"/>
          <w:b/>
          <w:b/>
          <w:iCs/>
          <w:smallCaps/>
          <w:color w:val="993366"/>
          <w:sz w:val="24"/>
          <w:szCs w:val="22"/>
        </w:rPr>
      </w:pPr>
      <w:r>
        <w:rPr>
          <w:rFonts w:cs="Arial Black" w:ascii="Arial Black" w:hAnsi="Arial Black"/>
          <w:b/>
          <w:iCs/>
          <w:smallCaps/>
          <w:color w:val="993366"/>
          <w:sz w:val="24"/>
          <w:szCs w:val="22"/>
        </w:rPr>
        <w:t xml:space="preserve">Autres équipements : </w:t>
      </w:r>
    </w:p>
    <w:p>
      <w:pPr>
        <w:pStyle w:val="Normal"/>
        <w:tabs>
          <w:tab w:val="clear" w:pos="709"/>
          <w:tab w:val="left" w:pos="14175" w:leader="dot"/>
        </w:tabs>
        <w:spacing w:lineRule="auto" w:line="360" w:before="120" w:after="12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</w:rPr>
        <w:t>.…...</w:t>
      </w:r>
    </w:p>
    <w:p>
      <w:pPr>
        <w:pStyle w:val="Normal"/>
        <w:tabs>
          <w:tab w:val="clear" w:pos="709"/>
          <w:tab w:val="left" w:pos="14175" w:leader="dot"/>
        </w:tabs>
        <w:spacing w:lineRule="auto" w:line="360"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rPr/>
      </w:pPr>
      <w:r>
        <w:rPr>
          <w:rFonts w:cs="Arial"/>
          <w:sz w:val="24"/>
        </w:rPr>
        <w:t>Les EPI sont personnels et ne peuvent en aucun cas être prêtés à une autre personne.</w:t>
      </w:r>
    </w:p>
    <w:p>
      <w:pPr>
        <w:pStyle w:val="Normal"/>
        <w:spacing w:before="240" w:after="120"/>
        <w:rPr>
          <w:rFonts w:cs="Arial"/>
          <w:sz w:val="24"/>
        </w:rPr>
      </w:pPr>
      <w:r>
        <w:rPr>
          <w:rFonts w:cs="Arial"/>
          <w:sz w:val="24"/>
        </w:rPr>
        <w:t xml:space="preserve">L’agent s’engage : </w:t>
      </w:r>
    </w:p>
    <w:p>
      <w:pPr>
        <w:pStyle w:val="Normal"/>
        <w:numPr>
          <w:ilvl w:val="0"/>
          <w:numId w:val="16"/>
        </w:numPr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à porter les EPI mis à disposition pour se protéger,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Arial"/>
          <w:sz w:val="24"/>
        </w:rPr>
        <w:t>à signaler tout équipement défectueux ou périmé,</w:t>
      </w:r>
    </w:p>
    <w:p>
      <w:pPr>
        <w:pStyle w:val="Normal"/>
        <w:numPr>
          <w:ilvl w:val="0"/>
          <w:numId w:val="16"/>
        </w:numPr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à respecter les conditions d’utilisation, de stockage et d’entretien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4"/>
        <w:rPr/>
      </w:pPr>
      <w:r>
        <w:rPr>
          <w:rFonts w:cs="Arial Black" w:ascii="Arial Black" w:hAnsi="Arial Black"/>
          <w:b/>
          <w:iCs/>
          <w:smallCaps/>
          <w:color w:val="993366"/>
          <w:sz w:val="28"/>
          <w:szCs w:val="22"/>
        </w:rPr>
        <w:t xml:space="preserve">2  Visites médicales à l'embauche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 Black" w:ascii="Arial Black" w:hAnsi="Arial Black"/>
          <w:sz w:val="22"/>
          <w:szCs w:val="18"/>
        </w:rPr>
        <w:t>a) par le médecin agréé</w:t>
      </w:r>
      <w:r>
        <w:rPr>
          <w:rFonts w:cs="Times New Roman" w:ascii="Times New Roman" w:hAnsi="Times New Roman"/>
          <w:sz w:val="32"/>
          <w:szCs w:val="24"/>
        </w:rPr>
        <w:t xml:space="preserve"> </w:t>
        <w:tab/>
      </w:r>
      <w:r>
        <w:rPr>
          <w:rFonts w:cs="Arial" w:ascii="Arial Black" w:hAnsi="Arial Black"/>
          <w:sz w:val="22"/>
          <w:szCs w:val="18"/>
        </w:rPr>
        <w:t>b) par le service de médecine préven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46" w:name="__Fieldmark__22_2250939481"/>
      <w:bookmarkStart w:id="47" w:name="__Fieldmark__22_2250939481"/>
      <w:bookmarkEnd w:id="47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Effectuée le ……/….../……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48" w:name="__Fieldmark__23_2250939481"/>
      <w:bookmarkStart w:id="49" w:name="__Fieldmark__23_2250939481"/>
      <w:bookmarkEnd w:id="49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Non effectuée.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50" w:name="__Fieldmark__24_2250939481"/>
      <w:bookmarkStart w:id="51" w:name="__Fieldmark__24_2250939481"/>
      <w:bookmarkEnd w:id="51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Effectuée le ……/….../……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52" w:name="__Fieldmark__25_2250939481"/>
      <w:bookmarkStart w:id="53" w:name="__Fieldmark__25_2250939481"/>
      <w:bookmarkEnd w:id="53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Non effectuée.</w:t>
      </w:r>
    </w:p>
    <w:p>
      <w:pPr>
        <w:pStyle w:val="Normal"/>
        <w:tabs>
          <w:tab w:val="clear" w:pos="709"/>
          <w:tab w:val="left" w:pos="70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4"/>
        <w:rPr/>
      </w:pPr>
      <w:r>
        <w:rPr>
          <w:rFonts w:cs="Arial Black" w:ascii="Arial Black" w:hAnsi="Arial Black"/>
          <w:b/>
          <w:iCs/>
          <w:smallCaps/>
          <w:color w:val="993366"/>
          <w:sz w:val="28"/>
          <w:szCs w:val="22"/>
        </w:rPr>
        <w:t xml:space="preserve">3  Documents remis </w:t>
      </w:r>
    </w:p>
    <w:p>
      <w:pPr>
        <w:pStyle w:val="Normal"/>
        <w:spacing w:lineRule="auto" w:line="480"/>
        <w:rPr>
          <w:rFonts w:cs="Arial"/>
          <w:sz w:val="24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54" w:name="__Fieldmark__26_2250939481"/>
      <w:bookmarkStart w:id="55" w:name="__Fieldmark__26_2250939481"/>
      <w:bookmarkEnd w:id="55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Livret accueil sécurité « Guide de la sécurité ? »</w:t>
      </w:r>
    </w:p>
    <w:p>
      <w:pPr>
        <w:pStyle w:val="Normal"/>
        <w:spacing w:lineRule="auto" w:line="48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56" w:name="__Fieldmark__27_2250939481"/>
      <w:bookmarkStart w:id="57" w:name="__Fieldmark__27_2250939481"/>
      <w:bookmarkEnd w:id="57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Règlement intérieur </w:t>
      </w:r>
    </w:p>
    <w:p>
      <w:pPr>
        <w:pStyle w:val="Normal"/>
        <w:spacing w:lineRule="auto" w:line="480"/>
        <w:rPr>
          <w:rFonts w:cs="Arial"/>
          <w:sz w:val="24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58" w:name="__Fieldmark__28_2250939481"/>
      <w:bookmarkStart w:id="59" w:name="__Fieldmark__28_2250939481"/>
      <w:bookmarkEnd w:id="59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Organigramme avec coordonnées des contacts </w:t>
      </w:r>
    </w:p>
    <w:p>
      <w:pPr>
        <w:pStyle w:val="Normal"/>
        <w:spacing w:lineRule="auto" w:line="48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60" w:name="__Fieldmark__29_2250939481"/>
      <w:bookmarkStart w:id="61" w:name="__Fieldmark__29_2250939481"/>
      <w:bookmarkEnd w:id="61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Autre(s) document(s) :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4"/>
        <w:rPr>
          <w:rFonts w:ascii="Arial Black" w:hAnsi="Arial Black" w:cs="Arial Black"/>
          <w:b/>
          <w:b/>
          <w:iCs/>
          <w:smallCaps/>
          <w:color w:val="993366"/>
          <w:sz w:val="28"/>
          <w:szCs w:val="22"/>
        </w:rPr>
      </w:pPr>
      <w:r>
        <w:rPr>
          <w:rFonts w:cs="Arial Black" w:ascii="Arial Black" w:hAnsi="Arial Black"/>
          <w:b/>
          <w:iCs/>
          <w:smallCaps/>
          <w:color w:val="993366"/>
          <w:sz w:val="28"/>
          <w:szCs w:val="22"/>
        </w:rPr>
        <w:t>4  Formations et informations à la santé et à la sécurité</w:t>
      </w:r>
    </w:p>
    <w:p>
      <w:pPr>
        <w:pStyle w:val="Normal"/>
        <w:spacing w:lineRule="auto" w:line="480"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’agent certifie avoir bien reçu une formation et information en santé et sécurité le ……/.…../……… à …………………………… </w:t>
      </w:r>
    </w:p>
    <w:p>
      <w:pPr>
        <w:pStyle w:val="Normal"/>
        <w:spacing w:lineRule="auto" w:line="480"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dispensée par ……………………………………</w:t>
      </w:r>
    </w:p>
    <w:p>
      <w:pPr>
        <w:pStyle w:val="Normal"/>
        <w:spacing w:lineRule="auto" w:line="360" w:before="0" w:after="120"/>
        <w:rPr>
          <w:rFonts w:cs="Arial"/>
          <w:sz w:val="24"/>
        </w:rPr>
      </w:pPr>
      <w:r>
        <w:rPr>
          <w:rFonts w:cs="Arial"/>
          <w:sz w:val="24"/>
        </w:rPr>
        <w:t>Les thèmes suivants ont-ils été abordés ? (cochez les cases correspondantes)</w:t>
      </w:r>
    </w:p>
    <w:p>
      <w:pPr>
        <w:pStyle w:val="Normal"/>
        <w:spacing w:before="0" w:after="1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7"/>
        <w:gridCol w:w="681"/>
        <w:gridCol w:w="688"/>
        <w:gridCol w:w="1954"/>
      </w:tblGrid>
      <w:tr>
        <w:trPr>
          <w:tblHeader w:val="true"/>
          <w:trHeight w:val="397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4"/>
                <w:szCs w:val="22"/>
              </w:rPr>
              <w:t>THÈME 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mallCaps/>
                <w:color w:val="993366"/>
                <w:sz w:val="24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4"/>
                <w:szCs w:val="22"/>
              </w:rPr>
              <w:t>Ou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mallCaps/>
                <w:color w:val="993366"/>
                <w:sz w:val="24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4"/>
                <w:szCs w:val="22"/>
              </w:rPr>
              <w:t>N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mallCaps/>
                <w:color w:val="993366"/>
                <w:sz w:val="24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4"/>
                <w:szCs w:val="22"/>
              </w:rPr>
              <w:t>Observations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’hygiène et la propreté  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’accès aux locaux sociaux 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conditions d’utilisation des vestiaires, douches 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ègles d’hygiène liées à l’activité professionnelle (lavage des mains, entretien des vêtements de travail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0_2250939481"/>
            <w:bookmarkStart w:id="63" w:name="__Fieldmark__30_2250939481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1_2250939481"/>
            <w:bookmarkStart w:id="65" w:name="__Fieldmark__31_2250939481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2_2250939481"/>
            <w:bookmarkStart w:id="67" w:name="__Fieldmark__32_2250939481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3_2250939481"/>
            <w:bookmarkStart w:id="69" w:name="__Fieldmark__33_2250939481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4_2250939481"/>
            <w:bookmarkStart w:id="71" w:name="__Fieldmark__34_2250939481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5_2250939481"/>
            <w:bookmarkStart w:id="73" w:name="__Fieldmark__35_2250939481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s Équipements de Protection Individuelle  :</w:t>
            </w:r>
          </w:p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n fonction des EPI remis 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activités nécessitant le port des EPI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protection apportée par chaque EPI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conditions d’utilisation, de stockage, d’entretien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e démonstration au port des EPI particulier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6_2250939481"/>
            <w:bookmarkStart w:id="75" w:name="__Fieldmark__36_2250939481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7_2250939481"/>
            <w:bookmarkStart w:id="77" w:name="__Fieldmark__37_2250939481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8_2250939481"/>
            <w:bookmarkStart w:id="79" w:name="__Fieldmark__38_2250939481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39_2250939481"/>
            <w:bookmarkStart w:id="81" w:name="__Fieldmark__39_2250939481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0_2250939481"/>
            <w:bookmarkStart w:id="83" w:name="__Fieldmark__40_2250939481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1_2250939481"/>
            <w:bookmarkStart w:id="85" w:name="__Fieldmark__41_2250939481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2_2250939481"/>
            <w:bookmarkStart w:id="87" w:name="__Fieldmark__42_2250939481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3_2250939481"/>
            <w:bookmarkStart w:id="89" w:name="__Fieldmark__43_2250939481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 conduite à tenir en cas d’accident ou de sinist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instructions d’évacuation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issues et dégagements de secours à utiliser en cas de sinistre dans les locaux de travail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dispositions à prendre concernant les secours (accès, n° de tél…)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moyens d’alerte (téléphone, sirène…)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contenu du message d’alert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/>
            </w:pPr>
            <w:r>
              <w:rPr>
                <w:rFonts w:cs="Arial"/>
                <w:sz w:val="22"/>
              </w:rPr>
              <w:t>la procédure et les moyens de secours (trousses de secours, extincteurs…)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personnes formées aux gestes d’urgenc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procédure à suivre pour informer la hiérarchie.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4_2250939481"/>
            <w:bookmarkStart w:id="91" w:name="__Fieldmark__44_2250939481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5_2250939481"/>
            <w:bookmarkStart w:id="93" w:name="__Fieldmark__45_2250939481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46_2250939481"/>
            <w:bookmarkStart w:id="95" w:name="__Fieldmark__46_2250939481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47_2250939481"/>
            <w:bookmarkStart w:id="97" w:name="__Fieldmark__47_2250939481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48_2250939481"/>
            <w:bookmarkStart w:id="99" w:name="__Fieldmark__48_2250939481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49_2250939481"/>
            <w:bookmarkStart w:id="101" w:name="__Fieldmark__49_2250939481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50_2250939481"/>
            <w:bookmarkStart w:id="103" w:name="__Fieldmark__50_2250939481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51_2250939481"/>
            <w:bookmarkStart w:id="105" w:name="__Fieldmark__51_2250939481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52_2250939481"/>
            <w:bookmarkStart w:id="107" w:name="__Fieldmark__52_2250939481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53_2250939481"/>
            <w:bookmarkStart w:id="109" w:name="__Fieldmark__53_2250939481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54_2250939481"/>
            <w:bookmarkStart w:id="111" w:name="__Fieldmark__54_2250939481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55_2250939481"/>
            <w:bookmarkStart w:id="113" w:name="__Fieldmark__55_2250939481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56_2250939481"/>
            <w:bookmarkStart w:id="115" w:name="__Fieldmark__56_2250939481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" w:name="__Fieldmark__57_2250939481"/>
            <w:bookmarkStart w:id="117" w:name="__Fieldmark__57_2250939481"/>
            <w:bookmarkEnd w:id="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58_2250939481"/>
            <w:bookmarkStart w:id="119" w:name="__Fieldmark__58_2250939481"/>
            <w:bookmarkEnd w:id="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59_2250939481"/>
            <w:bookmarkStart w:id="121" w:name="__Fieldmark__59_2250939481"/>
            <w:bookmarkEnd w:id="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60_2250939481"/>
            <w:bookmarkStart w:id="123" w:name="__Fieldmark__60_2250939481"/>
            <w:bookmarkEnd w:id="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61_2250939481"/>
            <w:bookmarkStart w:id="125" w:name="__Fieldmark__61_2250939481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 signalisation sur les lieux de travail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formes et les couleurs des panneaux 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ur signification (obligation, interdiction, indication, sauvetage/secours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62_2250939481"/>
            <w:bookmarkStart w:id="127" w:name="__Fieldmark__62_2250939481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63_2250939481"/>
            <w:bookmarkStart w:id="129" w:name="__Fieldmark__63_2250939481"/>
            <w:bookmarkEnd w:id="1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64_2250939481"/>
            <w:bookmarkStart w:id="131" w:name="__Fieldmark__64_2250939481"/>
            <w:bookmarkEnd w:id="1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65_2250939481"/>
            <w:bookmarkStart w:id="133" w:name="__Fieldmark__65_2250939481"/>
            <w:bookmarkEnd w:id="1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s chutes de plain-pied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ègles de circulation piétonne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rangement et l’éclairage des voies de circulation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port des chaussures anti-dérapantes 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maintien de la rampe dans les escalier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66_2250939481"/>
            <w:bookmarkStart w:id="135" w:name="__Fieldmark__66_2250939481"/>
            <w:bookmarkEnd w:id="1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67_2250939481"/>
            <w:bookmarkStart w:id="137" w:name="__Fieldmark__67_2250939481"/>
            <w:bookmarkEnd w:id="1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68_2250939481"/>
            <w:bookmarkStart w:id="139" w:name="__Fieldmark__68_2250939481"/>
            <w:bookmarkEnd w:id="1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69_2250939481"/>
            <w:bookmarkStart w:id="141" w:name="__Fieldmark__69_2250939481"/>
            <w:bookmarkEnd w:id="1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70_2250939481"/>
            <w:bookmarkStart w:id="143" w:name="__Fieldmark__70_2250939481"/>
            <w:bookmarkEnd w:id="1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71_2250939481"/>
            <w:bookmarkStart w:id="145" w:name="__Fieldmark__71_2250939481"/>
            <w:bookmarkEnd w:id="1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72_2250939481"/>
            <w:bookmarkStart w:id="147" w:name="__Fieldmark__72_2250939481"/>
            <w:bookmarkEnd w:id="1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73_2250939481"/>
            <w:bookmarkStart w:id="149" w:name="__Fieldmark__73_2250939481"/>
            <w:bookmarkEnd w:id="1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 bruit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risque d’exposition au bruit (nature et type de lésion) 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travaux exposant à des nuisances sonores 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équipements de protection mis à disposition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0" w:name="__Fieldmark__74_2250939481"/>
            <w:bookmarkStart w:id="151" w:name="__Fieldmark__74_2250939481"/>
            <w:bookmarkEnd w:id="1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2" w:name="__Fieldmark__75_2250939481"/>
            <w:bookmarkStart w:id="153" w:name="__Fieldmark__75_2250939481"/>
            <w:bookmarkEnd w:id="1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4" w:name="__Fieldmark__76_2250939481"/>
            <w:bookmarkStart w:id="155" w:name="__Fieldmark__76_2250939481"/>
            <w:bookmarkEnd w:id="1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6" w:name="__Fieldmark__77_2250939481"/>
            <w:bookmarkStart w:id="157" w:name="__Fieldmark__77_2250939481"/>
            <w:bookmarkEnd w:id="1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8" w:name="__Fieldmark__78_2250939481"/>
            <w:bookmarkStart w:id="159" w:name="__Fieldmark__78_2250939481"/>
            <w:bookmarkEnd w:id="1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0" w:name="__Fieldmark__79_2250939481"/>
            <w:bookmarkStart w:id="161" w:name="__Fieldmark__79_2250939481"/>
            <w:bookmarkEnd w:id="1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s gestes et postures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gestes et postures à adopter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isques de lésion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équipements de protection mis à disposition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2" w:name="__Fieldmark__80_2250939481"/>
            <w:bookmarkStart w:id="163" w:name="__Fieldmark__80_2250939481"/>
            <w:bookmarkEnd w:id="1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81_2250939481"/>
            <w:bookmarkStart w:id="165" w:name="__Fieldmark__81_2250939481"/>
            <w:bookmarkEnd w:id="1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6" w:name="__Fieldmark__82_2250939481"/>
            <w:bookmarkStart w:id="167" w:name="__Fieldmark__82_2250939481"/>
            <w:bookmarkEnd w:id="1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8" w:name="__Fieldmark__83_2250939481"/>
            <w:bookmarkStart w:id="169" w:name="__Fieldmark__83_2250939481"/>
            <w:bookmarkEnd w:id="1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0" w:name="__Fieldmark__84_2250939481"/>
            <w:bookmarkStart w:id="171" w:name="__Fieldmark__84_2250939481"/>
            <w:bookmarkEnd w:id="1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2" w:name="__Fieldmark__85_2250939481"/>
            <w:bookmarkStart w:id="173" w:name="__Fieldmark__85_2250939481"/>
            <w:bookmarkEnd w:id="1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 travail en hauteur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isques du travail en hauteur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matériel mis à disposition pour s’en protéger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pratiques interdite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4" w:name="__Fieldmark__86_2250939481"/>
            <w:bookmarkStart w:id="175" w:name="__Fieldmark__86_2250939481"/>
            <w:bookmarkEnd w:id="1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87_2250939481"/>
            <w:bookmarkStart w:id="177" w:name="__Fieldmark__87_2250939481"/>
            <w:bookmarkEnd w:id="1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88_2250939481"/>
            <w:bookmarkStart w:id="179" w:name="__Fieldmark__88_2250939481"/>
            <w:bookmarkEnd w:id="1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89_2250939481"/>
            <w:bookmarkStart w:id="181" w:name="__Fieldmark__89_2250939481"/>
            <w:bookmarkEnd w:id="1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90_2250939481"/>
            <w:bookmarkStart w:id="183" w:name="__Fieldmark__90_2250939481"/>
            <w:bookmarkEnd w:id="1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91_2250939481"/>
            <w:bookmarkStart w:id="185" w:name="__Fieldmark__91_2250939481"/>
            <w:bookmarkEnd w:id="1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’électricité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isques d’exposition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pratiques interdites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personnel formé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comportements sécuritaire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6" w:name="__Fieldmark__92_2250939481"/>
            <w:bookmarkStart w:id="187" w:name="__Fieldmark__92_2250939481"/>
            <w:bookmarkEnd w:id="1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8" w:name="__Fieldmark__93_2250939481"/>
            <w:bookmarkStart w:id="189" w:name="__Fieldmark__93_2250939481"/>
            <w:bookmarkEnd w:id="1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0" w:name="__Fieldmark__94_2250939481"/>
            <w:bookmarkStart w:id="191" w:name="__Fieldmark__94_2250939481"/>
            <w:bookmarkEnd w:id="1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2" w:name="__Fieldmark__95_2250939481"/>
            <w:bookmarkStart w:id="193" w:name="__Fieldmark__95_2250939481"/>
            <w:bookmarkEnd w:id="1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4" w:name="__Fieldmark__96_2250939481"/>
            <w:bookmarkStart w:id="195" w:name="__Fieldmark__96_2250939481"/>
            <w:bookmarkEnd w:id="1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6" w:name="__Fieldmark__97_2250939481"/>
            <w:bookmarkStart w:id="197" w:name="__Fieldmark__97_2250939481"/>
            <w:bookmarkEnd w:id="1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8" w:name="__Fieldmark__98_2250939481"/>
            <w:bookmarkStart w:id="199" w:name="__Fieldmark__98_2250939481"/>
            <w:bookmarkEnd w:id="1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99_2250939481"/>
            <w:bookmarkStart w:id="201" w:name="__Fieldmark__99_2250939481"/>
            <w:bookmarkEnd w:id="2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avoir lire l’étiquette 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isques chimiques 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lecture des étiquettes 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conditions d’utilisation et de stockage des produits 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fiches de données de sécurité 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équipements de protection mis à disposition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00_2250939481"/>
            <w:bookmarkStart w:id="203" w:name="__Fieldmark__100_2250939481"/>
            <w:bookmarkEnd w:id="2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4" w:name="__Fieldmark__101_2250939481"/>
            <w:bookmarkStart w:id="205" w:name="__Fieldmark__101_2250939481"/>
            <w:bookmarkEnd w:id="2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02_2250939481"/>
            <w:bookmarkStart w:id="207" w:name="__Fieldmark__102_2250939481"/>
            <w:bookmarkEnd w:id="2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8" w:name="__Fieldmark__103_2250939481"/>
            <w:bookmarkStart w:id="209" w:name="__Fieldmark__103_2250939481"/>
            <w:bookmarkEnd w:id="2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0" w:name="__Fieldmark__104_2250939481"/>
            <w:bookmarkStart w:id="211" w:name="__Fieldmark__104_2250939481"/>
            <w:bookmarkEnd w:id="2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2" w:name="__Fieldmark__105_2250939481"/>
            <w:bookmarkStart w:id="213" w:name="__Fieldmark__105_2250939481"/>
            <w:bookmarkEnd w:id="2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4" w:name="__Fieldmark__106_2250939481"/>
            <w:bookmarkStart w:id="215" w:name="__Fieldmark__106_2250939481"/>
            <w:bookmarkEnd w:id="2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6" w:name="__Fieldmark__107_2250939481"/>
            <w:bookmarkStart w:id="217" w:name="__Fieldmark__107_2250939481"/>
            <w:bookmarkEnd w:id="2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8" w:name="__Fieldmark__108_2250939481"/>
            <w:bookmarkStart w:id="219" w:name="__Fieldmark__108_2250939481"/>
            <w:bookmarkEnd w:id="2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0" w:name="__Fieldmark__109_2250939481"/>
            <w:bookmarkStart w:id="221" w:name="__Fieldmark__109_2250939481"/>
            <w:bookmarkEnd w:id="2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’outillage 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isques généraux liés aux machines (seront traités en détail lors de la formation à chaque machine) 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comportements sécuritaires 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pratiques interdite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2" w:name="__Fieldmark__110_2250939481"/>
            <w:bookmarkStart w:id="223" w:name="__Fieldmark__110_2250939481"/>
            <w:bookmarkEnd w:id="2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4" w:name="__Fieldmark__111_2250939481"/>
            <w:bookmarkStart w:id="225" w:name="__Fieldmark__111_2250939481"/>
            <w:bookmarkEnd w:id="2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6" w:name="__Fieldmark__112_2250939481"/>
            <w:bookmarkStart w:id="227" w:name="__Fieldmark__112_2250939481"/>
            <w:bookmarkEnd w:id="2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8" w:name="__Fieldmark__113_2250939481"/>
            <w:bookmarkStart w:id="229" w:name="__Fieldmark__113_2250939481"/>
            <w:bookmarkEnd w:id="2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0" w:name="__Fieldmark__114_2250939481"/>
            <w:bookmarkStart w:id="231" w:name="__Fieldmark__114_2250939481"/>
            <w:bookmarkEnd w:id="2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2" w:name="__Fieldmark__115_2250939481"/>
            <w:bookmarkStart w:id="233" w:name="__Fieldmark__115_2250939481"/>
            <w:bookmarkEnd w:id="2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s travaux sur la voirie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conditions d’exposition 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/>
            </w:pPr>
            <w:r>
              <w:rPr>
                <w:rFonts w:cs="Arial"/>
                <w:sz w:val="22"/>
              </w:rPr>
              <w:t>les risques de heurt, chute… 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signalisation de chantier 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signalisation des agents et autres EPI 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comportements sécuritaire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4" w:name="__Fieldmark__116_2250939481"/>
            <w:bookmarkStart w:id="235" w:name="__Fieldmark__116_2250939481"/>
            <w:bookmarkEnd w:id="2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6" w:name="__Fieldmark__117_2250939481"/>
            <w:bookmarkStart w:id="237" w:name="__Fieldmark__117_2250939481"/>
            <w:bookmarkEnd w:id="2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8" w:name="__Fieldmark__118_2250939481"/>
            <w:bookmarkStart w:id="239" w:name="__Fieldmark__118_2250939481"/>
            <w:bookmarkEnd w:id="2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0" w:name="__Fieldmark__119_2250939481"/>
            <w:bookmarkStart w:id="241" w:name="__Fieldmark__119_2250939481"/>
            <w:bookmarkEnd w:id="2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2" w:name="__Fieldmark__120_2250939481"/>
            <w:bookmarkStart w:id="243" w:name="__Fieldmark__120_2250939481"/>
            <w:bookmarkEnd w:id="2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4" w:name="__Fieldmark__121_2250939481"/>
            <w:bookmarkStart w:id="245" w:name="__Fieldmark__121_2250939481"/>
            <w:bookmarkEnd w:id="2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6" w:name="__Fieldmark__122_2250939481"/>
            <w:bookmarkStart w:id="247" w:name="__Fieldmark__122_2250939481"/>
            <w:bookmarkEnd w:id="2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8" w:name="__Fieldmark__123_2250939481"/>
            <w:bookmarkStart w:id="249" w:name="__Fieldmark__123_2250939481"/>
            <w:bookmarkEnd w:id="2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0" w:name="__Fieldmark__124_2250939481"/>
            <w:bookmarkStart w:id="251" w:name="__Fieldmark__124_2250939481"/>
            <w:bookmarkEnd w:id="2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2" w:name="__Fieldmark__125_2250939481"/>
            <w:bookmarkStart w:id="253" w:name="__Fieldmark__125_2250939481"/>
            <w:bookmarkEnd w:id="2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 conduite de véhicule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véhicules / engins pouvant être utilisés par l’agent 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véhicules / engins dont l’utilisation est interdite à l’agent 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isques généraux de la conduite 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ègles à respecter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4" w:name="__Fieldmark__126_2250939481"/>
            <w:bookmarkStart w:id="255" w:name="__Fieldmark__126_2250939481"/>
            <w:bookmarkEnd w:id="2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6" w:name="__Fieldmark__127_2250939481"/>
            <w:bookmarkStart w:id="257" w:name="__Fieldmark__127_2250939481"/>
            <w:bookmarkEnd w:id="2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8" w:name="__Fieldmark__128_2250939481"/>
            <w:bookmarkStart w:id="259" w:name="__Fieldmark__128_2250939481"/>
            <w:bookmarkEnd w:id="2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0" w:name="__Fieldmark__129_2250939481"/>
            <w:bookmarkStart w:id="261" w:name="__Fieldmark__129_2250939481"/>
            <w:bookmarkEnd w:id="2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2" w:name="__Fieldmark__130_2250939481"/>
            <w:bookmarkStart w:id="263" w:name="__Fieldmark__130_2250939481"/>
            <w:bookmarkEnd w:id="2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4" w:name="__Fieldmark__131_2250939481"/>
            <w:bookmarkStart w:id="265" w:name="__Fieldmark__131_2250939481"/>
            <w:bookmarkEnd w:id="2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6" w:name="__Fieldmark__132_2250939481"/>
            <w:bookmarkStart w:id="267" w:name="__Fieldmark__132_2250939481"/>
            <w:bookmarkEnd w:id="2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8" w:name="__Fieldmark__133_2250939481"/>
            <w:bookmarkStart w:id="269" w:name="__Fieldmark__133_2250939481"/>
            <w:bookmarkEnd w:id="2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114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 stress / les risques psychosociaux 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contact avec le public 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isques d’agression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0" w:name="__Fieldmark__134_2250939481"/>
            <w:bookmarkStart w:id="271" w:name="__Fieldmark__134_2250939481"/>
            <w:bookmarkEnd w:id="2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2" w:name="__Fieldmark__135_2250939481"/>
            <w:bookmarkStart w:id="273" w:name="__Fieldmark__135_2250939481"/>
            <w:bookmarkEnd w:id="2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4" w:name="__Fieldmark__136_2250939481"/>
            <w:bookmarkStart w:id="275" w:name="__Fieldmark__136_2250939481"/>
            <w:bookmarkEnd w:id="2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6" w:name="__Fieldmark__137_2250939481"/>
            <w:bookmarkStart w:id="277" w:name="__Fieldmark__137_2250939481"/>
            <w:bookmarkEnd w:id="2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" w:leader="none"/>
              </w:tabs>
              <w:spacing w:lineRule="auto" w:line="480" w:before="240" w:after="0"/>
              <w:ind w:left="108" w:hanging="357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s conditions de circulation sur les lieux de travai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chemins d’accès aux lieux de travail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ègles de circulation des véhicules et engin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la topographie de la collectivité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8" w:name="__Fieldmark__138_2250939481"/>
            <w:bookmarkStart w:id="279" w:name="__Fieldmark__138_2250939481"/>
            <w:bookmarkEnd w:id="2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0" w:name="__Fieldmark__139_2250939481"/>
            <w:bookmarkStart w:id="281" w:name="__Fieldmark__139_2250939481"/>
            <w:bookmarkEnd w:id="2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2" w:name="__Fieldmark__140_2250939481"/>
            <w:bookmarkStart w:id="283" w:name="__Fieldmark__140_2250939481"/>
            <w:bookmarkEnd w:id="2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4" w:name="__Fieldmark__141_2250939481"/>
            <w:bookmarkStart w:id="285" w:name="__Fieldmark__141_2250939481"/>
            <w:bookmarkEnd w:id="2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6" w:name="__Fieldmark__142_2250939481"/>
            <w:bookmarkStart w:id="287" w:name="__Fieldmark__142_2250939481"/>
            <w:bookmarkEnd w:id="2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8" w:name="__Fieldmark__143_2250939481"/>
            <w:bookmarkStart w:id="289" w:name="__Fieldmark__143_2250939481"/>
            <w:bookmarkEnd w:id="2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" w:leader="none"/>
              </w:tabs>
              <w:snapToGrid w:val="false"/>
              <w:spacing w:lineRule="auto" w:line="480" w:before="240" w:after="0"/>
              <w:ind w:left="108" w:hanging="357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" w:leader="none"/>
              </w:tabs>
              <w:spacing w:lineRule="auto" w:line="480" w:before="240" w:after="0"/>
              <w:ind w:left="108" w:hanging="357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s conditions d’exécution du travail en fonction des risque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comportements à observer aux différents postes de travail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/>
            </w:pPr>
            <w:r>
              <w:rPr>
                <w:rFonts w:cs="Arial"/>
                <w:sz w:val="22"/>
              </w:rPr>
              <w:t>les gestes les plus sûrs (pour l’utilisation de matériels, de machines, de substances et mélanges dangereux, la manutention manuelle...)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modes opératoire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/>
              <w:ind w:left="603" w:hanging="319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le fonctionnement des dispositifs de protection et de secours et les motifs de leur emploi (équipements de protection collective, EPI, moyens de prévention...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0" w:name="__Fieldmark__144_2250939481"/>
            <w:bookmarkStart w:id="291" w:name="__Fieldmark__144_2250939481"/>
            <w:bookmarkEnd w:id="2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2" w:name="__Fieldmark__145_2250939481"/>
            <w:bookmarkStart w:id="293" w:name="__Fieldmark__145_2250939481"/>
            <w:bookmarkEnd w:id="2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4" w:name="__Fieldmark__146_2250939481"/>
            <w:bookmarkStart w:id="295" w:name="__Fieldmark__146_2250939481"/>
            <w:bookmarkEnd w:id="2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6" w:name="__Fieldmark__147_2250939481"/>
            <w:bookmarkStart w:id="297" w:name="__Fieldmark__147_2250939481"/>
            <w:bookmarkEnd w:id="2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8" w:name="__Fieldmark__148_2250939481"/>
            <w:bookmarkStart w:id="299" w:name="__Fieldmark__148_2250939481"/>
            <w:bookmarkEnd w:id="2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0" w:name="__Fieldmark__149_2250939481"/>
            <w:bookmarkStart w:id="301" w:name="__Fieldmark__149_2250939481"/>
            <w:bookmarkEnd w:id="3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2" w:name="__Fieldmark__150_2250939481"/>
            <w:bookmarkStart w:id="303" w:name="__Fieldmark__150_2250939481"/>
            <w:bookmarkEnd w:id="3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4" w:name="__Fieldmark__151_2250939481"/>
            <w:bookmarkStart w:id="305" w:name="__Fieldmark__151_2250939481"/>
            <w:bookmarkEnd w:id="3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ctions particulières</w:t>
            </w:r>
            <w:r>
              <w:rPr>
                <w:sz w:val="22"/>
              </w:rPr>
              <w:t xml:space="preserve"> : ……………………………………………………..……...……………………………….……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6" w:name="__Fieldmark__152_2250939481"/>
            <w:bookmarkStart w:id="307" w:name="__Fieldmark__152_2250939481"/>
            <w:bookmarkEnd w:id="3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8" w:name="__Fieldmark__153_2250939481"/>
            <w:bookmarkStart w:id="309" w:name="__Fieldmark__153_2250939481"/>
            <w:bookmarkEnd w:id="3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480" w:before="120" w:after="0"/>
              <w:jc w:val="both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utres :</w:t>
            </w:r>
            <w:r>
              <w:rPr>
                <w:sz w:val="22"/>
              </w:rPr>
              <w:t> ………………………………………………………………………………………………………………………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0" w:name="__Fieldmark__154_2250939481"/>
            <w:bookmarkStart w:id="311" w:name="__Fieldmark__154_2250939481"/>
            <w:bookmarkEnd w:id="3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2" w:name="__Fieldmark__155_2250939481"/>
            <w:bookmarkStart w:id="313" w:name="__Fieldmark__155_2250939481"/>
            <w:bookmarkEnd w:id="3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mallCaps/>
                <w:color w:val="9933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2"/>
                <w:szCs w:val="22"/>
              </w:rPr>
              <w:t>Informations 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mallCaps/>
                <w:color w:val="9933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2"/>
                <w:szCs w:val="22"/>
              </w:rPr>
              <w:t>Ou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mallCaps/>
                <w:color w:val="9933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2"/>
                <w:szCs w:val="22"/>
              </w:rPr>
              <w:t>N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mallCaps/>
                <w:color w:val="9933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mallCaps/>
                <w:color w:val="993366"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dalités d'accès au document unique d'évaluation des risques professionnels, au registre des dangers graves et imminents, au registre santé et sécurité au travai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4" w:name="__Fieldmark__156_2250939481"/>
            <w:bookmarkStart w:id="315" w:name="__Fieldmark__156_2250939481"/>
            <w:bookmarkEnd w:id="3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6" w:name="__Fieldmark__157_2250939481"/>
            <w:bookmarkStart w:id="317" w:name="__Fieldmark__157_2250939481"/>
            <w:bookmarkEnd w:id="3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68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sures de prévention des risques identifiés dans le document unique d'évaluation des risques professionnel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8" w:name="__Fieldmark__158_2250939481"/>
            <w:bookmarkStart w:id="319" w:name="__Fieldmark__158_2250939481"/>
            <w:bookmarkEnd w:id="3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0" w:name="__Fieldmark__159_2250939481"/>
            <w:bookmarkStart w:id="321" w:name="__Fieldmark__159_2250939481"/>
            <w:bookmarkEnd w:id="3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68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ôle du service de médecine préventive et, le cas échéant, des représentants du personnel en matière de prévention des risques professionnel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2" w:name="__Fieldmark__160_2250939481"/>
            <w:bookmarkStart w:id="323" w:name="__Fieldmark__160_2250939481"/>
            <w:bookmarkEnd w:id="3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4" w:name="__Fieldmark__161_2250939481"/>
            <w:bookmarkStart w:id="325" w:name="__Fieldmark__161_2250939481"/>
            <w:bookmarkEnd w:id="3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68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cas échéant, les dispositions contenues dans le règlement intérieur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6" w:name="__Fieldmark__162_2250939481"/>
            <w:bookmarkStart w:id="327" w:name="__Fieldmark__162_2250939481"/>
            <w:bookmarkEnd w:id="3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8" w:name="__Fieldmark__163_2250939481"/>
            <w:bookmarkStart w:id="329" w:name="__Fieldmark__163_2250939481"/>
            <w:bookmarkEnd w:id="3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ait à …………………………………, le ……………………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34"/>
        <w:gridCol w:w="3652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’autorité territoriale :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’agent formé :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spacing w:lineRule="auto" w:line="360" w:before="0" w:after="120"/>
              <w:ind w:right="-3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 responsable de l'accueil</w:t>
            </w:r>
          </w:p>
          <w:p>
            <w:pPr>
              <w:pStyle w:val="Normal"/>
              <w:spacing w:lineRule="auto" w:line="360" w:before="0" w:after="120"/>
              <w:ind w:right="-30" w:hanging="0"/>
              <w:jc w:val="center"/>
              <w:rPr/>
            </w:pPr>
            <w:r>
              <w:rPr>
                <w:rFonts w:cs="Arial"/>
                <w:sz w:val="24"/>
              </w:rPr>
              <w:t>(généralement N+1) :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1134" w:footer="567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   Arial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tabs>
        <w:tab w:val="clear" w:pos="4819"/>
        <w:tab w:val="clear" w:pos="9071"/>
      </w:tabs>
      <w:spacing w:before="80" w:after="80"/>
      <w:jc w:val="center"/>
      <w:rPr>
        <w:rFonts w:ascii="Bradley Hand ITC" w:hAnsi="Bradley Hand ITC" w:cs="Bradley Hand ITC"/>
        <w:sz w:val="18"/>
      </w:rPr>
    </w:pPr>
    <w:r>
      <w:rPr>
        <w:rFonts w:cs="Bradley Hand ITC" w:ascii="Bradley Hand ITC" w:hAnsi="Bradley Hand ITC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4571" w:leader="none"/>
      </w:tabs>
      <w:jc w:val="right"/>
      <w:rPr>
        <w:sz w:val="22"/>
      </w:rPr>
    </w:pP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jc w:val="center"/>
      <w:rPr/>
    </w:pPr>
    <w:r>
      <w:rPr/>
      <w:t>CDG 68 / FNP – Réseau AP « Grandes collectivités » - juin 2014 (V1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2803"/>
      <w:gridCol w:w="3256"/>
    </w:tblGrid>
    <w:tr>
      <w:trPr/>
      <w:tc>
        <w:tcPr>
          <w:tcW w:w="3687" w:type="dxa"/>
          <w:tcBorders/>
          <w:vAlign w:val="center"/>
        </w:tcPr>
        <w:p>
          <w:pPr>
            <w:pStyle w:val="Normal"/>
            <w:spacing w:before="0" w:after="12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83629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3256" w:type="dxa"/>
          <w:tcBorders/>
        </w:tcPr>
        <w:p>
          <w:pPr>
            <w:pStyle w:val="Normal"/>
            <w:spacing w:before="0" w:after="120"/>
            <w:jc w:val="right"/>
            <w:rPr>
              <w:b/>
              <w:b/>
              <w:bCs/>
              <w:color w:val="1F497D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745" cy="8775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88" w:leader="none"/>
        <w:tab w:val="left" w:pos="9468" w:leader="none"/>
      </w:tabs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788" w:leader="none"/>
        <w:tab w:val="left" w:pos="946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color w:val="808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88" w:leader="none"/>
        <w:tab w:val="left" w:pos="9468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788" w:leader="none"/>
        <w:tab w:val="left" w:pos="9468" w:leader="none"/>
      </w:tabs>
      <w:overflowPunct w:val="false"/>
      <w:autoSpaceDE w:val="false"/>
      <w:jc w:val="center"/>
      <w:textAlignment w:val="baseline"/>
      <w:outlineLvl w:val="3"/>
    </w:pPr>
    <w:rPr>
      <w:rFonts w:ascii="    Arial;Arial" w:hAnsi="    Arial;Arial" w:cs="    Arial;Arial"/>
      <w:b/>
      <w:color w:val="8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mallCaps/>
      <w:shadow/>
      <w:color w:val="999999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aps/>
      <w:shadow/>
      <w:color w:val="999999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4788" w:leader="none"/>
        <w:tab w:val="left" w:pos="9468" w:leader="none"/>
      </w:tabs>
      <w:ind w:hanging="0"/>
      <w:jc w:val="both"/>
    </w:pPr>
    <w:rPr>
      <w:rFonts w:ascii="    Arial;Arial" w:hAnsi="    Arial;Arial" w:cs="    Arial;Arial"/>
      <w:i/>
      <w:iCs/>
      <w:color w:val="808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numPr>
        <w:ilvl w:val="0"/>
        <w:numId w:val="0"/>
      </w:numPr>
      <w:tabs>
        <w:tab w:val="clear" w:pos="709"/>
        <w:tab w:val="left" w:pos="4788" w:leader="none"/>
        <w:tab w:val="left" w:pos="9468" w:leader="none"/>
      </w:tabs>
      <w:ind w:hanging="0"/>
      <w:jc w:val="both"/>
    </w:pPr>
    <w:rPr>
      <w:rFonts w:ascii="Times New Roman" w:hAnsi="Times New Roman" w:cs="Times New Roman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9468" w:leader="none"/>
      </w:tabs>
      <w:ind w:left="851" w:hanging="851"/>
      <w:jc w:val="both"/>
    </w:pPr>
    <w:rPr>
      <w:rFonts w:ascii="Times New Roman" w:hAnsi="Times New Roman" w:cs="Times New Roman"/>
      <w:b/>
      <w:sz w:val="26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9"/>
        <w:tab w:val="left" w:pos="4788" w:leader="none"/>
        <w:tab w:val="left" w:pos="9468" w:leader="none"/>
      </w:tabs>
      <w:ind w:left="708" w:hanging="0"/>
      <w:jc w:val="both"/>
    </w:pPr>
    <w:rPr>
      <w:rFonts w:ascii="    Arial;Arial" w:hAnsi="    Arial;Arial" w:cs="    Arial;Arial"/>
      <w:color w:val="808000"/>
      <w:sz w:val="22"/>
      <w:szCs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788" w:leader="none"/>
        <w:tab w:val="left" w:pos="9468" w:leader="none"/>
      </w:tabs>
      <w:overflowPunct w:val="false"/>
      <w:autoSpaceDE w:val="false"/>
      <w:textAlignment w:val="baseline"/>
    </w:pPr>
    <w:rPr>
      <w:rFonts w:ascii="    Arial;Arial" w:hAnsi="    Arial;Arial" w:cs="    Arial;Arial"/>
      <w:color w:val="808000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788" w:leader="none"/>
        <w:tab w:val="left" w:pos="9468" w:leader="none"/>
      </w:tabs>
      <w:overflowPunct w:val="false"/>
      <w:autoSpaceDE w:val="false"/>
      <w:ind w:left="720" w:hanging="0"/>
      <w:textAlignment w:val="baseline"/>
    </w:pPr>
    <w:rPr>
      <w:rFonts w:ascii="    Arial;Arial" w:hAnsi="    Arial;Arial" w:cs="    Arial;Arial"/>
      <w:color w:val="80800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overflowPunct w:val="false"/>
      <w:autoSpaceDE w:val="false"/>
      <w:ind w:left="576" w:hanging="0"/>
      <w:jc w:val="both"/>
      <w:textAlignment w:val="baseline"/>
    </w:pPr>
    <w:rPr>
      <w:rFonts w:ascii="    Arial;Arial" w:hAnsi="    Arial;Arial" w:cs="    Arial;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2:00Z</dcterms:created>
  <dc:creator>Franck MOUGEL</dc:creator>
  <dc:description/>
  <cp:keywords/>
  <dc:language>en-US</dc:language>
  <cp:lastModifiedBy>comcom brisach</cp:lastModifiedBy>
  <cp:lastPrinted>2016-04-19T16:19:00Z</cp:lastPrinted>
  <dcterms:modified xsi:type="dcterms:W3CDTF">2016-04-27T12:32:00Z</dcterms:modified>
  <cp:revision>2</cp:revision>
  <dc:subject/>
  <dc:title>En-tête collectivité</dc:title>
</cp:coreProperties>
</file>